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-635</wp:posOffset>
                </wp:positionV>
                <wp:extent cx="224282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57.6pt;mso-wrap-distance-left:9.05pt;mso-wrap-distance-right:9.05pt;mso-wrap-distance-top:0pt;mso-wrap-distance-bottom:0pt;margin-top:-0.0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uppressAutoHyphens w:val="true"/>
        <w:rPr/>
      </w:pPr>
      <w:r>
        <w:rPr/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6.02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599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Армянска от 14.11.2017 №831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и сроков представления, рассмотрения и оценки предложений заинтересованных лиц о включении дворовой территории  в проект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овременной городской среды муниципального образования городской округ Армянск Республики Крым на 2018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131-ФЗ «Об общих принципах организации местного самоуправления Российской Федерации», Законом Республики Крым от 21.08.2014 № 54-ЗРК «Об основах местного самоуправления в Республике Крым», постановлением администрации города Армянска Республики Крым от 14.11.2017 №830 «Об утверждении порядка общественного обсуждения проекта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овременной городской среды муниципального образования городской округ Армянск Республики Крым на 2018-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руководствуясь Уставом муниципального образования городской округ Армянс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целях обеспечения участия населения муниципального образования городской округ Армянск в решении вопросов местного зна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орода Армянск Республики Кры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14.11.2017 №831 «Об утверждении Порядка и сроков представления, рассмотрения и оценки предложений заинтересованных лиц о включении дворовой территории 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0 годы» (далее - Постановление) следующие измен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и сроков представления, рассмотрения и оценки предложений заинтересованных лиц о включении дворовой территории 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2 годы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ую часть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06.10.2003 №131-ФЗ «Об общих принципах организации местного самоуправления Российской Федерации», Законом Республики Крым от 21.08.2014 № 54-ЗРК «Об основах местного самоуправления в Республике Крым», постановлением администрации города Армянска Республики Крым от 14.11.2017 №830 «Об утверждении порядка общественного обсуждения проекта муниципальной программы «Формирование современной городской среды муниципального образования городской округ Армянск Республики Крым на 2018-2022 годы», руководствуясь Уставом муниципального образования городской округ Армянск, в целях обеспечения участия населения муниципального образования городской округ Армянск в решении вопросов местного значения, администрация города Армянск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  <w:tab/>
        <w:t>Утвердить Порядок и сроки представления, рассмотрения и оценки предложений заинтересованных лиц о включении дворовой территории в проект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(прилагается)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  <w:tab/>
        <w:tab/>
        <w:tab/>
        <w:tab/>
        <w:tab/>
        <w:t>В.А. Телиженко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1:00Z</dcterms:created>
  <dc:creator>Oper2</dc:creator>
  <dc:description/>
  <cp:keywords/>
  <dc:language>en-US</dc:language>
  <cp:lastModifiedBy>АХЧ</cp:lastModifiedBy>
  <cp:lastPrinted>2018-02-13T08:19:00Z</cp:lastPrinted>
  <dcterms:modified xsi:type="dcterms:W3CDTF">2018-03-07T06:14:00Z</dcterms:modified>
  <cp:revision>16</cp:revision>
  <dc:subject/>
  <dc:title/>
</cp:coreProperties>
</file>